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黄鹤楼送孟浩然之广陵》教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掌握生字词，读懂诗句，理解诗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感悟诗歌内容，想象诗歌所描绘的情景，体会朋友之间的深情厚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激发对祖国诗歌的热爱，培养主动积累诗歌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培养自主学习的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预习提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古代送别诗一组（补充阅读材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课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谈话激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歌星、演员、运动员，你喜欢哪些人？诗人、作家、科学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对谁的印象最深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们想知道老师崇拜的名人是谁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李白是一个什么样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交流收集的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诗仙李白、酒仙李白，侠客李白，如果说唐代诗人多如天上的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，那么李白就是星星中最亮的那一颗，他在文学上的辉煌成就，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人望尘莫及。今天，我们一起来学习李白的一首诗。（课件出示课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读懂诗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齐读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准“孟浩然、广陵”，强调“孟”的第一笔是横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导写“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个性化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自由读题，，觉得哪个字眼重要就着重读那个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指名读，点明是送别诗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相机交流黄鹤楼、孟浩然、广陵的相关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同的感受，不同的读法，你想怎么读题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同学们自已再读一遍题目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古代交通不方便，离别之后就很难再相见。于是，写诗送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了一种习俗。然而，李白和孟浩然在黄鹤楼的这一送却引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轰动，在文学史上被称为千古一别，或三名一别。在名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鹤楼，送名人孟浩然，到名地：广陵。论年龄，李白比孟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小十二岁，然而他们一样的潇洒飘逸，一样的诗才出众，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仰慕，相间恨晚，。即使是短暂的离别，也那么依依不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了老师的介绍，你想再读一遍题目吗？（生再读题）对，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们这才算真正“读懂诗题”（出示卡片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懂诗题是学好古诗的第一步。接下来，我们进入第二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出示卡片）“读通诗句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读通诗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自由读，强调读准音，认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指名读，检查“辞”的读音，读准</w:t>
      </w:r>
      <w:r>
        <w:rPr>
          <w:rFonts w:eastAsia="Times New Roman"/>
        </w:rPr>
        <w:t xml:space="preserve"> </w:t>
      </w:r>
      <w:r>
        <w:rPr/>
        <w:t>“孤帆远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指导读出诗的节奏感：二二三节奏、四三节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理解诗意，体验诗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理解诗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借助注释，自己学一学，再把你读懂的句子说给同桌听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交流自学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词能帮助我们理解诗句，你能说出哪些词语的意思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说哪个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体验诗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结合板画，理解“西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画出长江简图，拿出黄鹤楼卡片和扬州卡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位同学帮老师找出它们的位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结合课件，感受“烟花三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范读、指名读、齐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想象悟情，朗读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送友人远去，李白在黄鹤楼上心驰神往，看呀，望呀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究竟看到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，当时的水上交通要道，难道真的只有孤零零的一只帆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相机板画众帆。板书：帆尽，情未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导带着理解读，读中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独特体验，个性朗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就是李白，你想说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机引导带着自己的感悟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欣赏课件“孤帆远影碧空尽，唯见长江天际流。”再创情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>入情入境，配乐吟读全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同学，我们站起来送送孟浩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同学，我们站起来送送孟浩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同学，我们一起送送孟浩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一起再读一遍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音乐：送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别是诗，离别是歌，离别总是情。一样的送别，不一样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整理了一部分离别诗送给同学们，喜欢的话读一读，比一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受古人淳朴的情怀，体验深情厚谊带给我们的感动和温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2:00Z</dcterms:created>
  <dc:creator>user</dc:creator>
  <dc:description/>
  <cp:keywords/>
  <dc:language>en-US</dc:language>
  <cp:lastModifiedBy>user</cp:lastModifiedBy>
  <dcterms:modified xsi:type="dcterms:W3CDTF">2011-02-28T01:53:00Z</dcterms:modified>
  <cp:revision>2</cp:revision>
  <dc:subject/>
  <dc:title/>
</cp:coreProperties>
</file>